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021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 06 tháng  10 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ê chuẩn kết quả bầu Chủ tịch Hội đồng nhân dân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Gia Lai khóa X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chính quyền địa phương số 77/2015/QH13, đã được sửa đổi, bổ sung một số điều theo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ỉnh Gia Lai tại Tờ trình số 883/TTr-HĐND ngày 24 tháng 9 năm 2020 và đề nghị của Ban Công tác đại biểu tại Tờ trình số 626/TTr-BCTĐB ngày 29 tháng 9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Chủ tịch Hội đồng nhân dân tỉnh Gia Lai khóa XI, nhiệm kỳ 2016 - 2021 đối với ông Châu Ngọc Tuấn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24 tháng 9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Gia Lai v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ng Châu Ngọc Tu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Gia La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Gia La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7351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5:00Z</dcterms:created>
  <dc:creator>aa</dc:creator>
  <dc:description/>
  <cp:keywords/>
  <dc:language>en-US</dc:language>
  <cp:lastModifiedBy>Microsoft Office User</cp:lastModifiedBy>
  <cp:lastPrinted>2020-09-29T16:58:00Z</cp:lastPrinted>
  <dcterms:modified xsi:type="dcterms:W3CDTF">2020-10-21T13:17:00Z</dcterms:modified>
  <cp:revision>3</cp:revision>
  <dc:subject/>
  <dc:title>Uû ban th­êng vô Quèc héi</dc:title>
</cp:coreProperties>
</file>