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124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17 tháng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miễn nhiệm chức vụ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Bắc Giang khóa XVI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ăn cứ Luật Tổ chức chính quyền địa phương số 77/2015/QH13 đã được 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ét đề nghị của Thường trực Hội đồng nhân dân tỉnh Bắc Giang tại Tờ trình số 742/TTr-HĐND ngày 09 tháng 12 năm 2020 và đề nghị của Ban Công tác đại biểu tại Tờ trình số 819/TTr-BCTĐB ngày 15 tháng 12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miễn nhiệm chức vụ Chủ tịch Hội đồng nhân dân tỉnh Bắc Giang khóa XVIII, nhiệm kỳ 2016 - 2021 đối với ông Bùi Văn Hải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ể từ ngày 08 tháng 12 năm 202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Hội đồng nhân dân, Thường trực Hội đồng nhân dân tỉnh Bắc Giang và ông Bùi Văn Hải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pacing w:val="-6"/>
          <w:sz w:val="16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Bắc Gia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Bắc Gia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: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9526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6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  <w:t>\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0:00Z</dcterms:created>
  <dc:creator>aa</dc:creator>
  <dc:description/>
  <cp:keywords/>
  <dc:language>en-US</dc:language>
  <cp:lastModifiedBy>Microsoft Office User</cp:lastModifiedBy>
  <cp:lastPrinted>2020-12-18T15:03:00Z</cp:lastPrinted>
  <dcterms:modified xsi:type="dcterms:W3CDTF">2021-01-21T08:09:00Z</dcterms:modified>
  <cp:revision>3</cp:revision>
  <dc:subject/>
  <dc:title>Uû ban th­êng vô Quèc héi</dc:title>
</cp:coreProperties>
</file>